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省级知识产权专项资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项目申报指南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充分发挥省级知识产权专项资金的引导和激励作用，提升知识产权服务促进经济高质量发展的能力，依据《省级知识产权专项资金管理办法》，为贯彻落实好省委省政府重大决策部署，结合当前全省知识产权工作实际，</w:t>
      </w:r>
      <w:r>
        <w:rPr>
          <w:rFonts w:ascii="仿宋" w:hAnsi="仿宋" w:cs="仿宋" w:eastAsia="仿宋"/>
          <w:color w:val="000000"/>
          <w:sz w:val="32"/>
          <w:szCs w:val="32"/>
        </w:rPr>
        <w:t>制定本指南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支持范围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级知识产权专项资金主要用于支持</w:t>
      </w:r>
      <w:r>
        <w:rPr>
          <w:rFonts w:ascii="仿宋" w:hAnsi="仿宋" w:cs="仿宋_GB2312" w:eastAsia="仿宋"/>
          <w:color w:val="000000"/>
          <w:sz w:val="32"/>
          <w:szCs w:val="32"/>
        </w:rPr>
        <w:t>在四川省境内注册的企事业单位等具有独立法人资格的机构和组织，实施属于本指南支持方向的项目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支持方向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知识产权转移转化</w:t>
      </w:r>
      <w:r>
        <w:rPr>
          <w:rFonts w:ascii="仿宋_GB2312" w:hAnsi="仿宋_GB2312" w:eastAsia="仿宋_GB2312"/>
          <w:color w:val="000000"/>
          <w:sz w:val="32"/>
          <w:szCs w:val="32"/>
        </w:rPr>
        <w:t>。支持重点产业中高价值知识产权项目实施及其产业化、高价值知识产权创造等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知识产权运用促进。支持知识产权试点示范、产业专利导航、知识产权统计分析、知识产权评价评估、知识产权新经济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知识产权服务体系及维权援助建设。支持知识产权公共服务体系建设、知识产权品牌服务机构创建、知识产权服务能力提升等；支持知识产权维权援助体系及平台建设；支持调解、仲裁等知识产权多元化纠纷解决机制建设和服务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知识产权创新改革。支持推广职务发明知识产权产权制度、推进知识产权军民融合试点等创新改革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主体及条件</w:t>
      </w:r>
    </w:p>
    <w:p>
      <w:pPr>
        <w:pStyle w:val="Normal"/>
        <w:spacing w:lineRule="exact" w:line="600"/>
        <w:ind w:firstLine="627"/>
        <w:rPr>
          <w:rFonts w:ascii="华文仿宋" w:hAnsi="华文仿宋" w:eastAsia="华文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（一）申报主体。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.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国家或省级知识产权试点优势示范园区、企业，高新技术企业、“</w:t>
      </w:r>
      <w:r>
        <w:rPr>
          <w:rFonts w:eastAsia="华文仿宋" w:cs="仿宋" w:ascii="华文仿宋" w:hAnsi="华文仿宋"/>
          <w:color w:val="000000"/>
          <w:sz w:val="32"/>
          <w:szCs w:val="32"/>
        </w:rPr>
        <w:t>5+1</w:t>
      </w:r>
      <w:r>
        <w:rPr>
          <w:rFonts w:eastAsia="华文仿宋" w:cs="仿宋" w:ascii="华文仿宋" w:hAnsi="华文仿宋"/>
          <w:color w:val="000000"/>
          <w:sz w:val="32"/>
          <w:szCs w:val="32"/>
        </w:rPr>
        <w:t>”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现代产业重点企业；</w:t>
      </w:r>
      <w:r>
        <w:rPr>
          <w:rFonts w:eastAsia="华文仿宋" w:cs="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国家或省级知识产权相关工作试点示范单位、高等院校科研院所、产业联盟、行业协会、知识产权服务机构；</w:t>
      </w:r>
      <w:r>
        <w:rPr>
          <w:rFonts w:eastAsia="华文仿宋" w:cs="仿宋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各级知识产权公共服务机构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（二）申报条件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项目应符合专项资金支持方向，申报单位经营和管理状况良好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往承担的省级知识产权专项资金项目完成了中期检查或验收，且无不良信用记录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的单位和项目团队应具备承担项目的能力或经验，且无不良信用记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单位登录四川省级知识产权专项资金项目管理平台（</w:t>
      </w:r>
      <w:r>
        <w:rPr>
          <w:rFonts w:eastAsia="仿宋" w:cs="仿宋_GB2312" w:ascii="仿宋" w:hAnsi="仿宋"/>
          <w:color w:val="000000"/>
          <w:sz w:val="32"/>
          <w:szCs w:val="32"/>
        </w:rPr>
        <w:t>http://www.scipozj.cn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），填写《省级知识产权专项资金项目申报书》，上传相关证明附件材料后网上提交至市（州）、扩权试点县（市）知识产权管理部门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市（州）、扩权试点县（市）知识产权管理部门负责组织本地项目的申报和推荐工作，登录专项资金项目管理平台（</w:t>
      </w:r>
      <w:r>
        <w:rPr>
          <w:rFonts w:eastAsia="仿宋" w:cs="仿宋_GB2312" w:ascii="仿宋" w:hAnsi="仿宋"/>
          <w:color w:val="000000"/>
          <w:sz w:val="32"/>
          <w:szCs w:val="32"/>
        </w:rPr>
        <w:t>http://www.scipozj.cn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）严格审核项目申报条件及相关资料，网上签署审查推荐意见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申报单位将市（州）、扩权试点县（市）知识产权管理部门审核推荐后的申报书导出制作成书面申报材料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），并按隶属关系报市（州）、扩权试点县（市）知识产权管理部门或省直主管单位盖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市（州）、扩权试点县（市）知识产权管理部门负责汇总本地所有审查推荐的项目，打印《省级知识产权专项资金项目汇总表》，连同签署审查推荐意见后的项目申报书，统一报省知识产权服务促进中心。扩权试点县（市）上报的《省级知识产权专项资金项目汇总表》同时抄送所在市知识产权管理部门备案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申报材料及要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（一）申报材料。</w:t>
      </w:r>
      <w:r>
        <w:rPr>
          <w:rFonts w:ascii="仿宋" w:hAnsi="仿宋" w:cs="仿宋" w:eastAsia="仿宋"/>
          <w:color w:val="000000"/>
          <w:sz w:val="32"/>
          <w:szCs w:val="32"/>
        </w:rPr>
        <w:t>申报单位应按照填报说明填写《省级知识产权专项资金项目申报书》，提交相应的附件和证明材料，装订成册，并保证项目及申报材料真实性和完整性；符合申报条件的企业、园区、产业联盟、行业协会、服务机构等单位应提交相关的文件、批复或证书等证明材料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（二）申报要求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软课题项目申报单位和项目负责人应做好已有研究成果的检索，简单重复的软课题项目不得重复申报。在研的省级知识产权专项资金软课题项目尚未结题验收的，该项目负责人不得申报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实施周期原则上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项目实施起始时间为省知识产权中心下达项目之日起算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报的“申请专项资金额度”应与项目开展的知识产权工作直接相关并匹配。“专项资金支出计划”仅涉及申报的专项资金额度，应有明确具体的资金管理流程、支付范围、支付标准、支付进度、支付依据，以及专账管理等说明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书填写的“项目详述”、“项目目标”“项目实施方案”、“项目实施进度”、“项目验收和绩效评价指标”、“资金用途说明”、“主要费用支出明细”等是项目验收、绩效考核的重要依据，应尽可能量化细化，符合实际情况。专项资金使用范围必须符合《省级知识产权专项资金管理办法》相关规定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市（州）、扩权试点县（市）知识产权管理部门应严格筛选把关，注意控制推荐项目的数量，确保推荐申报项目的质量，对不符合本指南要求的项目一律不得推荐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材料报送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纸质申报材料（一份）由市（州）或扩权试点县（市）知识产权管理部门按通知文件时间要求统一报送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6:00Z</dcterms:created>
  <dc:creator>fxj</dc:creator>
  <dc:description/>
  <cp:keywords/>
  <dc:language>en-US</dc:language>
  <cp:lastModifiedBy>玲青 张</cp:lastModifiedBy>
  <cp:lastPrinted>2018-11-05T17:40:00Z</cp:lastPrinted>
  <dcterms:modified xsi:type="dcterms:W3CDTF">2019-12-25T01:22:00Z</dcterms:modified>
  <cp:revision>3</cp:revision>
  <dc:subject/>
  <dc:title>四川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