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遂宁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工业转型升级奖励申报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81"/>
        <w:gridCol w:w="30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eastAsia="仿宋"/>
                <w:sz w:val="30"/>
                <w:szCs w:val="30"/>
              </w:rPr>
              <w:t>加盖公章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（锂电生产企业或台资企业请注明）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奖项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奖项内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证明材料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请奖励额度（万元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区县（园区）经信部门</w:t>
            </w:r>
            <w:r>
              <w:rPr>
                <w:rFonts w:eastAsia="仿宋"/>
                <w:sz w:val="30"/>
                <w:szCs w:val="30"/>
              </w:rPr>
              <w:t>（或相关部门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初审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eastAsia="仿宋"/>
                <w:sz w:val="30"/>
                <w:szCs w:val="30"/>
              </w:rPr>
              <w:t>单位</w:t>
            </w:r>
            <w:r>
              <w:rPr>
                <w:rFonts w:eastAsia="仿宋"/>
                <w:sz w:val="30"/>
                <w:szCs w:val="30"/>
              </w:rPr>
              <w:t>)</w:t>
            </w:r>
            <w:r>
              <w:rPr>
                <w:rFonts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ind w:left="282" w:hanging="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区县（园区）财政部门初审意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eastAsia="仿宋"/>
                <w:sz w:val="30"/>
                <w:szCs w:val="30"/>
              </w:rPr>
              <w:t>单位</w:t>
            </w:r>
            <w:r>
              <w:rPr>
                <w:rFonts w:eastAsia="仿宋"/>
                <w:sz w:val="30"/>
                <w:szCs w:val="30"/>
              </w:rPr>
              <w:t>)</w:t>
            </w:r>
            <w:r>
              <w:rPr>
                <w:rFonts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ind w:left="282" w:hanging="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市经济和信息化局</w:t>
            </w:r>
            <w:r>
              <w:rPr>
                <w:rFonts w:eastAsia="仿宋"/>
                <w:sz w:val="30"/>
                <w:szCs w:val="30"/>
              </w:rPr>
              <w:t>（市级相关部门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审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eastAsia="仿宋"/>
                <w:sz w:val="30"/>
                <w:szCs w:val="30"/>
              </w:rPr>
              <w:t>单位</w:t>
            </w:r>
            <w:r>
              <w:rPr>
                <w:rFonts w:eastAsia="仿宋"/>
                <w:sz w:val="30"/>
                <w:szCs w:val="30"/>
              </w:rPr>
              <w:t>)</w:t>
            </w:r>
            <w:r>
              <w:rPr>
                <w:rFonts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ind w:left="207" w:hanging="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市财政局审核意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4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eastAsia="仿宋"/>
                <w:sz w:val="30"/>
                <w:szCs w:val="30"/>
              </w:rPr>
              <w:t>单位</w:t>
            </w:r>
            <w:r>
              <w:rPr>
                <w:rFonts w:eastAsia="仿宋"/>
                <w:sz w:val="30"/>
                <w:szCs w:val="30"/>
              </w:rPr>
              <w:t>)</w:t>
            </w:r>
            <w:r>
              <w:rPr>
                <w:rFonts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left="207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065"/>
        <w:gridCol w:w="5556"/>
        <w:gridCol w:w="870"/>
        <w:gridCol w:w="1245"/>
      </w:tblGrid>
      <w:tr>
        <w:trPr>
          <w:trHeight w:val="750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遂宁市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年工业转型升级奖励申报汇总表</w:t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报单位：</w:t>
            </w:r>
          </w:p>
        </w:tc>
        <w:tc>
          <w:tcPr>
            <w:tcW w:w="767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获奖企业（园区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申报类别及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奖励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支持新建重大项目建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符合我市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+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产业发展规划，在市级（含市本级企业及遂宁经开区辖区内企业，下同）落户新建，且当年固定资产投入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（含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）以上的重点工业项目，按固定资产投入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最高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给予补助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锂电企业兑现范围为全市；台资企业参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第二条标准执行</w:t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技术改造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市级现有企业实施技术改造项目，且当年购置设备金额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的，按购置金额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最高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给予补助。对市级现有企业实施技术改造项目一年期及以上的贷款进行贴息，按照企业当年实际支出的利息额进行计算，最高贴息额不得超过当年实际支出利息总额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个项目贴息金额最高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锂电企业兑现范围为全市；台资企业参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第三条标准执行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推动企业绿色发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重点用能用水企业实施的节能节水技术改造项目，节能（水）量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标准煤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立方米）及以上的，按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标准煤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立方米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给予奖励，单个项目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新认定的国家级、省级节水型企业，分别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新获得能源管理体系认证的企业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新获得低碳产品认证的企业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获得国家级、省级能效领跑者（水效领跑者）的企业或绿色园区，分别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获得国家级、省级绿色工厂（绿色供应链）的企业，分别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获得国家级、省级绿色产品的企业，分别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推动两化深度融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新认定的国家级、省级两化融合示范（试点）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认定的国家级、省级“互联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造示范（试点）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通过国家、省新认定的信息化和工业化融合管理体系贯标（试点）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加快发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新增为规模以上的工业企业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实现主营业务收入首次突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的工业企业分别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资企业参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第十一条标准执行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支持创新能力建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新获得国家级、省级企业技术中心〔制造业创新中心、技术创新示范企业、重点实验室、院士（专家）工作站、工程技术研究中心〕的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省级工业设计中心、市级企业技术中心（重点实验室、工程技术研究中心、产品质量检验中心获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认证）的企业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的国家、省级知识产权示范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的国家、省级知识产权优势（培育、试点）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的国家级、市级高新技术企业（创新型企业）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中国专利金奖（含外观设计）、银奖（含外观设计）、优秀奖（含外观设计）的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国际、国内（含港澳台地区）授权的优质发明专利，奖励总额为其缴纳的官方规定费用和实际发生专利代理服务费，最高分别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件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件；企业申报后，自愿选择一级标准执行，市、县（区）两级不重复奖励。本政策中与中、省政策不一致的，以中、省政策规定为准。支持知识产权标准化建设，对新获得《企业知识产权管理规范》国家标准认证的企业一次性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支持企业军民融合发展，对取得军工认证的企业一次性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对通过市级认定采用先进质量管理方法的企业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，具体认定办法由市政府另行制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资企业参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标准执行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推动创新成果转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国家科技支撑计划形成的技术成果在我市首次实现产业化，年产值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的企业，按成果转化过程相关投入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予最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运用省级科技进步奖及以上的重大技术创新成果或经科技厅、省经济和信息化委评价的重大科技成果在我市首次实现产业化，年新增产值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的企业，按成果产业化过程相关投入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予最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通过国家级、省级评价的科技成果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强创新载体建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新认定的国家级、省级、市级科技企业孵化器（众创空间）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认定的国家级、省级产业技术研究院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支持企业引进高端人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市级企业每年引进硕士研究生及以上（含副高、高级技师）高学历人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名及以上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每年引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名及以上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每年引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名及以上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市级企业引进两院院士、国家“千人计划”人选等领军人才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引进国家杰出青年科学基金获得者、“万人计划”杰出人才人选等高端人才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引进省“千人计划”等创新人才的一次性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每届评选“遂州工匠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名，一次性每人奖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提品质创品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新获得中国驰名商标的企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予每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成功注册国际商标的企业，按注册费用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最高不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给予奖励。对新注册地理标志证明商标、集体商标的组织机构，给予每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中国质量奖、天府质量奖的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中国质量奖提名奖、天府质量奖提名奖的企业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对新获得四川名牌的企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予每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参与国际标准、国家标准、行业标准的第一承担单位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新获得国家、省级标准化示范项目的承担企业或组织，分别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一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首发上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在境内外主板和中小板、创业板依法提交上市申请且被中国证监会受理的企业，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对在上述板块首发成功上市的企业，再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对在科创板首发成功上市的锂电生产企业，由市财政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对成功上市科创板后正常经营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且未退市的锂电生产企业，再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资企业参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遂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七条标准执行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新三板融资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在全国中小企业股份转让系统（“新三板”）依法提交挂牌申请且被受理的企业，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对在“新三板”成功挂牌的企业，给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奖励；对成功融资且所融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投资于我市的企业，按融资额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最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给予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新四板融资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对在</w:t>
            </w:r>
            <w:r>
              <w:rPr>
                <w:rFonts w:ascii="仿宋_GB2312" w:hAnsi="仿宋_GB2312"/>
                <w:color w:val="000000"/>
              </w:rPr>
              <w:t>“新四板”</w:t>
            </w:r>
            <w:r>
              <w:rPr>
                <w:color w:val="000000"/>
              </w:rPr>
              <w:t>成功挂牌的企业，给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奖励；对成功融资且所融资金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投资于我市的企业，按融资额的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最高不超过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元给予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鼓励企业创新融资方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对通过发行公司债、可转债、企业债、私募债、中期票据等直接融资，且募集资金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投资于我市的企业，一次性按实际募集资金一年实际支付利息的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给予补贴，单个企业年补贴额最高不超过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五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强产业园区建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新认定为国家级、省级开发区（含高新技术产业园区）的产业园区，分别给予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万元、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奖励。对新创建的新型工业化产业示范基地、工业强县示范县（区）、高新技术产业化基地，创建为国家级的给予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万元奖励，创建为省级的给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奖励。对新创建的特色产业基地、生产性服务业功能示范区，创建为国家级的给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奖励，创建为省级的给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元奖励。对新认定的四川省生产性服务业功能示范区、生产性服务业示范企业（机构），分别给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元奖励。对新获得国家、省级知名品牌示范区的园区，分别给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元、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示范基地和示范平台建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新获得的国家级、省级小企业示范基地，分别给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元、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万元奖励。对新获得的国家级、省级中小企业公共服务示范平台，分别给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元、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万元奖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励平台开展非盈利性服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市级中小企业公共服务平台、科技创新公共服务平台、小企业创业示范基地开展的非盈利性质中小企业服务类项目，按年度实际运营成本的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最高不超过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给予补助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十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锂电企业做强品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育龙头企业，以全国权威行业机构发布的企业排名为依据，对我市锂电生产企业主营业务收入首次进入全国前三位且投产纳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的，由市财政进行一次性奖励。其中，新能源汽车企业奖励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万元、锂电池企业奖励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万元、锂电池材料（包括基础锂材料和锂电池关键材料）企业奖励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万元。对我市锂电生产企业主营业务收入首次排名全国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位至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位且投产纳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的，奖励标准减半执行。对我市锂电生产企业主营业务收入首次排名全国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位至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且投产纳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的，奖励按标准的</w:t>
            </w:r>
            <w:r>
              <w:rPr>
                <w:color w:val="000000"/>
                <w:sz w:val="20"/>
                <w:szCs w:val="20"/>
              </w:rPr>
              <w:t>25%</w:t>
            </w:r>
            <w:r>
              <w:rPr>
                <w:color w:val="000000"/>
                <w:sz w:val="20"/>
                <w:szCs w:val="20"/>
              </w:rPr>
              <w:t>执行。对列入工信部《新能源汽车推广应用推荐车型目录》的新能源汽车生产企业，由市财政一次性奖励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。鼓励储能电池进入通信领域，对首次进入铁塔、电信、移动、联通公司及国家电网采购体系的锂离子电池企业，由市财政一次性奖励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十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导锂电企业创新发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锂电生产企业加大研发投入，由市财政按申报企业年度研发投入核定数的</w:t>
            </w:r>
            <w:r>
              <w:rPr>
                <w:color w:val="000000"/>
                <w:sz w:val="20"/>
                <w:szCs w:val="20"/>
              </w:rPr>
              <w:t>0.8%</w:t>
            </w:r>
            <w:r>
              <w:rPr>
                <w:color w:val="000000"/>
                <w:sz w:val="20"/>
                <w:szCs w:val="20"/>
              </w:rPr>
              <w:t>予以补助，单个企业每年最高补助不超过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万元。鼓励技术引进，锂电生产企业从市外引进先进技术成果或开展联合攻关，且实现科研成果转化，通过市科技部门组织的省级以上专家组评审后，由市财政按技术交易额的</w:t>
            </w:r>
            <w:r>
              <w:rPr>
                <w:color w:val="000000"/>
                <w:sz w:val="20"/>
                <w:szCs w:val="20"/>
              </w:rPr>
              <w:t>20%</w:t>
            </w:r>
            <w:r>
              <w:rPr>
                <w:color w:val="000000"/>
                <w:sz w:val="20"/>
                <w:szCs w:val="20"/>
              </w:rPr>
              <w:t>给予一次性奖励，最高奖励额度不超过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9:00Z</dcterms:created>
  <dc:creator>jj</dc:creator>
  <dc:description/>
  <cp:keywords/>
  <dc:language>en-US</dc:language>
  <cp:lastModifiedBy>jj</cp:lastModifiedBy>
  <dcterms:modified xsi:type="dcterms:W3CDTF">2019-12-30T02:30:00Z</dcterms:modified>
  <cp:revision>1</cp:revision>
  <dc:subject/>
  <dc:title>附件1</dc:title>
</cp:coreProperties>
</file>